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ust 4, 2004</w:t>
      </w:r>
    </w:p>
    <w:p>
      <w:pPr>
        <w:pStyle w:val="Normal"/>
        <w:rPr/>
      </w:pPr>
      <w:r>
        <w:rPr/>
        <w:t>John 18:1 - 19:42</w:t>
      </w:r>
    </w:p>
    <w:p>
      <w:pPr>
        <w:pStyle w:val="Normal"/>
        <w:rPr/>
      </w:pPr>
      <w:r>
        <w:rPr/>
      </w:r>
    </w:p>
    <w:p>
      <w:pPr>
        <w:pStyle w:val="Normal"/>
        <w:rPr/>
      </w:pPr>
      <w:r>
        <w:rPr/>
        <w:tab/>
        <w:t xml:space="preserve">Those sent to arrest Jesus fell back and to the ground. Apparently this was one of the moments in Jesus’ ministry when His majesty overwhelmed those confronting Him, perhaps like the time He walked through the mob threatening His life. This time, however, the appropriate time for His death had come. He restated His identity and allowed His arrest. Only John tells us that the wounded servant was named Malchus; only Luke tells us that Jesus healed him. </w:t>
      </w:r>
    </w:p>
    <w:p>
      <w:pPr>
        <w:pStyle w:val="Normal"/>
        <w:rPr/>
      </w:pPr>
      <w:r>
        <w:rPr/>
        <w:tab/>
        <w:t>How ironic that the Jews, though planning to deceive Pilate into assisting in murder, would avoid the Roman’s house for fear of ritual defilement.</w:t>
      </w:r>
    </w:p>
    <w:p>
      <w:pPr>
        <w:pStyle w:val="Normal"/>
        <w:rPr/>
      </w:pPr>
      <w:r>
        <w:rPr/>
        <w:tab/>
        <w:t>Pilate’s question, “What is truth?” has interested philosophers for centuries. Was the Roman taunting Jesus, or was this the question of many of his time and culture? Rome was failing even at this early date. Rome and its provinces were filled with court intrigues, murder and quiet chaos. Just a few years after the trial Pilate himself was called to Rome, but was “rescued” when Tiberius died before his arrival. Caligula and Nero (</w:t>
      </w:r>
      <w:r>
        <w:rPr>
          <w:sz w:val="18"/>
          <w:szCs w:val="18"/>
        </w:rPr>
        <w:t>Nero’s death came less than 40 years after the trial</w:t>
      </w:r>
      <w:r>
        <w:rPr/>
        <w:t>) rounded out the well-remembered of the emperors, both of whom were insane. Few any longer respected the old religions and emperor worship would soon become the law. If there were no real gods, why not elevate the emperor to the position? Whatever Pilate intended by his question, one commentator points out that he turned from the Answer and walked away. The paved area where Pilate held court was probably the large courtyard that has been excavated adjacent to the Temple Mount. Its pavements were almost 4 feet square and 2 feet thick, and were even grooved so that animals would not slip on it.</w:t>
      </w:r>
    </w:p>
    <w:p>
      <w:pPr>
        <w:pStyle w:val="Normal"/>
        <w:rPr/>
      </w:pPr>
      <w:r>
        <w:rPr/>
        <w:tab/>
        <w:t>Chapter 19, verses 8 and 9 indicate new fear in Pilate. Perhaps before he was afraid that the Jews could cause him trouble, but now his superstition, or perhaps his suspicions, concerning Jesus were renewed. He had already tried (</w:t>
      </w:r>
      <w:r>
        <w:rPr>
          <w:sz w:val="18"/>
          <w:szCs w:val="18"/>
        </w:rPr>
        <w:t>though we would consider torture a poor effort</w:t>
      </w:r>
      <w:r>
        <w:rPr/>
        <w:t xml:space="preserve">) to free Jesus by applying what he hoped would be sufficient punishment to console the Jews. </w:t>
      </w:r>
    </w:p>
    <w:p>
      <w:pPr>
        <w:pStyle w:val="Normal"/>
        <w:rPr/>
      </w:pPr>
      <w:r>
        <w:rPr/>
        <w:tab/>
        <w:t xml:space="preserve">Historian Paul Maier explains the threat to Pilate in verse 12. He says that being declared a “friend” of the emperor was a great honor. With it came a special ring for the honoree’s hand. However, if that “friend” was found to be an enemy of the emperor, or other sort of troublemaker, his ring was removed—just before his body was tossed into the Tiber River. Dr. Maier also adds to the scene by telling us that the square that day was probably not filled with the undecided or with Jesus’ followers. Jesus was arrested in the middle of the night, tried illegally at the Sanhedrin at night, and rushed to Pilate early in the morning. Even with the side-trip to Herod, Jesus was probably on His way to Golgotha before most of His followers were aware. The Jewish leaders had probably packed the courtyard with loyal flunkies certain to support their cause, as well as placing key rabble rousers in the midst of the mob. John’s account supports this idea as he tells us in verse 15 that the crowd of supposedly devout Jews shouted, “We have no king but Caesar!”  John presents us with an accurate first-hand account. He was there for all of it, as we see in Jesus’ statement to him about caring for Mary. John himself has always been identified as the “disciple whom Jesus loved.” </w:t>
      </w:r>
    </w:p>
    <w:p>
      <w:pPr>
        <w:pStyle w:val="Normal"/>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35:00Z</dcterms:created>
  <dc:creator>Sue P. Wilson</dc:creator>
  <dc:description/>
  <cp:keywords/>
  <dc:language>en-US</dc:language>
  <cp:lastModifiedBy>Sue P Wilson</cp:lastModifiedBy>
  <dcterms:modified xsi:type="dcterms:W3CDTF">2004-08-04T13:50:00Z</dcterms:modified>
  <cp:revision>7</cp:revision>
  <dc:subject/>
  <dc:title>Genesis 1-2:25</dc:title>
</cp:coreProperties>
</file>